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№  1-2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  <w:bookmarkEnd w:id="3"/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>
          <w:u w:val="single"/>
        </w:rPr>
        <w:t>ВЖСК -2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142007, Московская область,  г. Домодедово, микрорайон Авиационный,  ул. Королева, д.3.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142007, Московская область,  г. Домодедово, микрорайон Авиационный,                         ул. Королева, д.3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4122424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подъездов, отмостки, балконов многоквартирного дома, расположенного по адресу: Московская область,  г. Домодедово, микрорайон Авиационный, ул. Королева, д.3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08» апрел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85" w:hanging="0"/>
        <w:jc w:val="both"/>
        <w:rPr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4" w:name="OLE_LINK16"/>
      <w:bookmarkEnd w:id="4"/>
      <w:r>
        <w:rPr>
          <w:bCs/>
        </w:rPr>
        <w:t xml:space="preserve">Конкурсная комиссия создана Распоряжением администрации городского округа Домодедово  № 55 от </w:t>
      </w:r>
      <w:r>
        <w:rPr/>
        <w:t xml:space="preserve">«20» марта 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8, Московская область,   г. Коломна, ул. Казакова, д.2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СтройРезерв»</w:t>
      </w:r>
      <w:r>
        <w:rPr>
          <w:bCs/>
        </w:rPr>
        <w:t xml:space="preserve"> </w:t>
      </w:r>
      <w:r>
        <w:rPr/>
        <w:t xml:space="preserve">и заявку №1, </w:t>
      </w:r>
      <w:r>
        <w:rPr>
          <w:bCs/>
          <w:sz w:val="22"/>
          <w:szCs w:val="22"/>
        </w:rPr>
        <w:t>ООО «ГЕРАТ-Т»</w:t>
      </w:r>
      <w:r>
        <w:rPr>
          <w:bCs/>
        </w:rPr>
        <w:t xml:space="preserve"> </w:t>
      </w:r>
      <w:r>
        <w:rPr/>
        <w:t xml:space="preserve"> 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  <w:bookmarkStart w:id="5" w:name="OLE_LINK38"/>
      <w:bookmarkStart w:id="6" w:name="OLE_LINK38"/>
      <w:bookmarkEnd w:id="6"/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здняков В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Саганенко А.Д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Федорук Т.Н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Моисеева Л.С.</dc:creator>
  <dc:description/>
  <cp:keywords/>
  <dc:language>en-US</dc:language>
  <cp:lastModifiedBy>moiseeva</cp:lastModifiedBy>
  <cp:lastPrinted>2013-04-10T14:04:00Z</cp:lastPrinted>
  <dcterms:modified xsi:type="dcterms:W3CDTF">2013-04-10T10:15:00Z</dcterms:modified>
  <cp:revision>13</cp:revision>
  <dc:subject/>
  <dc:title>Протокол</dc:title>
</cp:coreProperties>
</file>